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RS" w:eastAsia="de-DE"/>
        </w:rPr>
      </w:pPr>
      <w:r>
        <w:rPr>
          <w:lang w:eastAsia="de-DE"/>
        </w:rPr>
        <w:t>Z A K O N</w:t>
      </w:r>
    </w:p>
    <w:p>
      <w:pPr>
        <w:pStyle w:val="NAZIVZAKONA"/>
        <w:spacing w:before="0" w:after="360"/>
        <w:rPr/>
      </w:pPr>
      <w:r>
        <w:rPr>
          <w:lang w:eastAsia="de-DE"/>
        </w:rPr>
        <w:t xml:space="preserve">O IZMENAMA I DOPUNAMA ZAKONA O </w:t>
      </w:r>
      <w:r>
        <w:rPr>
          <w:lang w:val="sr-RS" w:eastAsia="de-DE"/>
        </w:rPr>
        <w:t xml:space="preserve">DUALNOM obrazovanju </w:t>
      </w:r>
    </w:p>
    <w:p>
      <w:pPr>
        <w:pStyle w:val="CLAN"/>
        <w:rPr/>
      </w:pPr>
      <w:r>
        <w:rPr>
          <w:lang w:eastAsia="zh-CN"/>
        </w:rPr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Zakonu o dualnom obrazovanju („Službeni glasnik RS”, broj</w:t>
      </w:r>
      <w:r>
        <w:rPr>
          <w:rFonts w:cs="Arial"/>
        </w:rPr>
        <w:t xml:space="preserve"> 101/17</w:t>
      </w:r>
      <w:r>
        <w:rPr>
          <w:rFonts w:cs="Arial"/>
          <w:lang w:val="sr-RS"/>
        </w:rPr>
        <w:t>) u članu 1. stav 2. reči: „specijalističkog obrazovanja” zamenjuju se rečima: „majstorsko i specijalističko obrazovanje, kao i obrazovanje za rad u trajanju od dve godine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Stav 3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Svi pojmovi upotrebljeni u muškom gramatičkom rodu obuhvataju muški i ženski rod lica na koje se odnose.”.</w:t>
      </w:r>
    </w:p>
    <w:p>
      <w:pPr>
        <w:pStyle w:val="CLAN"/>
        <w:rPr/>
      </w:pPr>
      <w:r>
        <w:rPr>
          <w:lang w:eastAsia="zh-CN"/>
        </w:rPr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lang w:val="sr-RS"/>
        </w:rPr>
        <w:t xml:space="preserve">U članu 2. posle tačke 2) dodaje se tačka 2a) koja glasi: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2a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poslodavac u smislu ovog zakona jesu i organ unutrašnjih poslova i odbrane, kod kojih se učenje kroz rad realizuje u skladu sa propisima koji uređuju rad tih organa i ovim zakonom, osim odredaba ovog zakona koje se odnose na finansijsko obezbeđenje učenika;</w:t>
      </w:r>
      <w:r>
        <w:rPr>
          <w:rFonts w:cs="Arial"/>
          <w:lang w:val="sr-R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tački 6) na kraju teksta posle tačke dodaje se rečenica: „</w:t>
      </w:r>
      <w:r>
        <w:rPr>
          <w:rFonts w:eastAsia="Times New Roman" w:cs="Arial"/>
          <w:lang w:val="sr-RS"/>
        </w:rPr>
        <w:t xml:space="preserve">Plan realizacije učenja kroz rad </w:t>
      </w:r>
      <w:r>
        <w:rPr>
          <w:rFonts w:cs="Arial"/>
          <w:shd w:fill="FFFFFF" w:val="clear"/>
          <w:lang w:val="sr-RS"/>
        </w:rPr>
        <w:t>sastavni je deo godišnjeg plana rada škole.</w:t>
      </w:r>
      <w:r>
        <w:rPr>
          <w:rFonts w:cs="Arial"/>
          <w:lang w:val="sr-RS"/>
        </w:rPr>
        <w:t xml:space="preserve">”. </w:t>
      </w:r>
    </w:p>
    <w:p>
      <w:pPr>
        <w:pStyle w:val="CLAN"/>
        <w:rPr/>
      </w:pPr>
      <w:r>
        <w:rPr>
          <w:lang w:eastAsia="zh-CN"/>
        </w:rPr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6. stav 2. reči: „</w:t>
      </w:r>
      <w:r>
        <w:rPr>
          <w:rFonts w:cs="Arial"/>
          <w:lang w:val="sr-RS"/>
        </w:rPr>
        <w:t>u periodu 8–20 časova” brišu s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Posle stava 2. dodaje se novi stav 3.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Učenje kroz rad ne može da se realizuje u vremenu od 22,00 časa do 6,00 časova narednog dana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Dosadašnji st</w:t>
      </w:r>
      <w:r>
        <w:rPr>
          <w:rFonts w:eastAsia="Times New Roman" w:cs="Arial"/>
          <w:lang w:val="sr-Latn-RS"/>
        </w:rPr>
        <w:t>.</w:t>
      </w:r>
      <w:r>
        <w:rPr>
          <w:rFonts w:eastAsia="Times New Roman" w:cs="Arial"/>
          <w:lang w:val="sr-RS"/>
        </w:rPr>
        <w:t xml:space="preserve"> 3-5. postaju st. 4-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dosadašnjem stavu 4. koji postaje stav 5. broj: „3.</w:t>
      </w:r>
      <w:r>
        <w:rPr>
          <w:rFonts w:eastAsia="Times New Roman" w:cs="Arial"/>
          <w:bCs/>
          <w:color w:val="000000"/>
          <w:lang w:val="sr-CS" w:eastAsia="sr-Latn-CS"/>
        </w:rPr>
        <w:t xml:space="preserve">” zamenjuje se brojem: </w:t>
      </w:r>
      <w:r>
        <w:rPr>
          <w:rFonts w:eastAsia="Times New Roman" w:cs="Arial"/>
          <w:bCs/>
          <w:color w:val="000000"/>
          <w:lang w:val="sr-RS" w:eastAsia="sr-Latn-CS"/>
        </w:rPr>
        <w:t>„4.</w:t>
      </w:r>
      <w:r>
        <w:rPr>
          <w:rFonts w:eastAsia="Times New Roman" w:cs="Arial"/>
          <w:bCs/>
          <w:color w:val="000000"/>
          <w:lang w:val="sr-CS" w:eastAsia="sr-Latn-CS"/>
        </w:rPr>
        <w:t>”.</w:t>
      </w:r>
    </w:p>
    <w:p>
      <w:pPr>
        <w:pStyle w:val="CLAN"/>
        <w:rPr/>
      </w:pPr>
      <w:r>
        <w:rPr>
          <w:shd w:fill="FFFFFF" w:val="clear"/>
        </w:rPr>
        <w:t>Član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shd w:fill="FFFFFF" w:val="clear"/>
          <w:lang w:val="sr-RS"/>
        </w:rPr>
        <w:t>U članu 7. stav 1. posle reči: „privrede</w:t>
      </w:r>
      <w:r>
        <w:rPr>
          <w:rFonts w:eastAsia="Times New Roman" w:cs="Arial"/>
          <w:lang w:val="sr-RS"/>
        </w:rPr>
        <w:t>” dodaju se zapeta i reči: „na osnovu izjava poslodavaca o uključivanju u dualno obrazovanje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Posle stava 1. dodaju se novi st. 2-4. koji glase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shd w:fill="FFFFFF" w:val="clear"/>
          <w:lang w:val="sr-RS"/>
        </w:rPr>
        <w:t xml:space="preserve">Poslodavac dostavlja Privrednoj komori Srbije izjavu o spremnosti da se uključi u dualno obrazovanje najkasnije do 30. novembra kalendarske godine koja prethodi školskoj godini u kojoj otpočinje realizacija obrazovnog profila u dualnom obrazovanju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shd w:fill="FFFFFF" w:val="clear"/>
          <w:lang w:val="sr-RS"/>
        </w:rPr>
        <w:t>Izjava iz stava 2. ovog člana obavezno sadrži naziv poslodavca, sedište, matični broj, obrazovni profil, broj učenika koji može da primi na učenje kroz rad, opštinu i mesto izvođenja učenja kroz rad i predlog škole koja realizuje traženi obrazovni profil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Privredna komora </w:t>
      </w:r>
      <w:r>
        <w:rPr>
          <w:rFonts w:eastAsia="Times New Roman" w:cs="Arial"/>
          <w:shd w:fill="FFFFFF" w:val="clear"/>
          <w:lang w:val="sr-RS"/>
        </w:rPr>
        <w:t xml:space="preserve">Srbije </w:t>
      </w:r>
      <w:r>
        <w:rPr>
          <w:rFonts w:eastAsia="Times New Roman" w:cs="Arial"/>
          <w:lang w:val="sr-RS"/>
        </w:rPr>
        <w:t>dostavlja Ministarstvu plan za uključivanje poslodavaca u dualno obrazovanje za narednu školsku godinu po školama i obrazovnim profilima, najkasnije do 14. februara tekuće godine za narednu školsku godinu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dosadašnjem stavu 2. koji postaje stav 5.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 xml:space="preserve">posle reči: „pokrajine” dodaju se zapeta i reči: „odnosno jedinice lokalne samouprave”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dosadašnjem stavu 3. koji postaje stav 6. broj: „2”, zamenjuje se brojem: „5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dosadašnjem stavu 4. koji postaje stav 7. broj: „2”, zamenjuje se brojem: „5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Posle dosadašnjeg stava 4. koji postaje stav 7. dodaje se novi stav 8.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Kandidat za upis na dualni profil opredeljuje se za konkretni obrazovni profil pre obavljenog završnog ispita, u skladu sa podzakonskim aktom kojim se uređuje upis učenika u srednju školu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dosadašnjem stavu 5. koji postaje stav 9. reči: „Prilikom upisa u srednju školu, raspoređivanje”, zamenjuju se rečju: „Raspoređivanje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Dosadašnji stav 6. postaje stav 10. 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lang w:val="sr-RS"/>
        </w:rPr>
        <w:t>U članu 11. stav 1. tačka 6) briše se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lang w:val="sr-RS"/>
        </w:rPr>
        <w:t>Posle stava 1. dodaje se stav 2.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cs="Arial"/>
          <w:lang w:val="sr-RS"/>
        </w:rPr>
        <w:t>U realizaciji učenja kroz rad poslodavac je dužan da obezbedi propisane mere bezbednosti i zdravlja na radu, u skladu sa propisima kojima se uređuje bezbednost i zdravlje na radu, kao i primenu propisa kojima se uređuje opasan rad za decu.</w:t>
      </w:r>
      <w:r>
        <w:rPr>
          <w:rFonts w:eastAsia="Times New Roman" w:cs="Arial"/>
          <w:lang w:val="sr-RS"/>
        </w:rPr>
        <w:t>”.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12. stav 3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Komisija iz stava 2. ovog člana ima tri člana i čine je član koga predlaže Ministarstvo iz reda prosvetnih savetnika, spoljnih saradnika, prosvetnih inspektora, odnosno nastavnika, inspektor rada i predstavnik Privredne komore Srbije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stavu 5. reči: „30. septembra”, zamenjuju se rečima: 30. novembra”.</w:t>
      </w:r>
    </w:p>
    <w:p>
      <w:pPr>
        <w:pStyle w:val="CLAN"/>
        <w:rPr/>
      </w:pPr>
      <w:r>
        <w:rPr/>
        <w:t>Član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18. posle stava 1. dodaje se stav 2. koji glasi: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>
          <w:rFonts w:eastAsia="Times New Roman" w:cs="Arial"/>
          <w:bCs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Poslodavac je dužan da obavesti Privrednu komoru Srbije o raskidu i razlozima za raskid ugovora o dualnom obrazovanju, u roku od osam dana od dana raskida ugovora.</w:t>
      </w:r>
      <w:r>
        <w:rPr>
          <w:rFonts w:eastAsia="Times New Roman" w:cs="Arial"/>
          <w:bCs/>
          <w:lang w:val="sr-RS"/>
        </w:rPr>
        <w:t>”.</w:t>
      </w:r>
    </w:p>
    <w:p>
      <w:pPr>
        <w:pStyle w:val="CLAN"/>
        <w:rPr/>
      </w:pPr>
      <w:r>
        <w:rPr/>
        <w:t>Član 8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/>
      </w:pPr>
      <w:r>
        <w:rPr>
          <w:rFonts w:eastAsia="Times New Roman" w:cs="Arial"/>
          <w:bCs/>
          <w:lang w:val="sr-RS"/>
        </w:rPr>
        <w:t>U članu 19. stav 2. posle reči: „dualnom obrazovanju”, dodaju se reči: „u roku od osam dana od dana raskida ugovora”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/>
      </w:pPr>
      <w:r>
        <w:rPr>
          <w:rFonts w:eastAsia="Times New Roman" w:cs="Arial"/>
          <w:lang w:val="sr-RS"/>
        </w:rPr>
        <w:t>Posle stava 2. dodaje se stav 3.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Poslodavac je dužan da obavesti Privrednu komoru Srbije o raskidu i razlozima za raskid ugovora iz stava 2. ovog člana, u roku od osam dana</w:t>
      </w:r>
      <w:r>
        <w:rPr>
          <w:rFonts w:eastAsia="Times New Roman" w:cs="Arial"/>
          <w:b/>
          <w:bCs/>
          <w:lang w:val="sr-RS"/>
        </w:rPr>
        <w:t xml:space="preserve"> </w:t>
      </w:r>
      <w:r>
        <w:rPr>
          <w:rFonts w:eastAsia="Times New Roman" w:cs="Arial"/>
          <w:bCs/>
          <w:lang w:val="sr-RS"/>
        </w:rPr>
        <w:t>od dana raskida ugovora</w:t>
      </w:r>
      <w:r>
        <w:rPr>
          <w:rFonts w:eastAsia="Times New Roman" w:cs="Arial"/>
          <w:lang w:val="sr-RS"/>
        </w:rPr>
        <w:t>.”.</w:t>
      </w:r>
    </w:p>
    <w:p>
      <w:pPr>
        <w:pStyle w:val="CLAN"/>
        <w:rPr/>
      </w:pPr>
      <w:r>
        <w:rPr/>
        <w:t>Član 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jc w:val="left"/>
        <w:outlineLvl w:val="2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  <w:t>U članu 20. posle stava 3. dodaje se stav 4. koji glasi: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  <w:t>„</w:t>
      </w:r>
      <w:r>
        <w:rPr>
          <w:rFonts w:eastAsia="Times New Roman" w:cs="Arial"/>
          <w:bCs/>
          <w:lang w:val="sr-RS"/>
        </w:rPr>
        <w:t>Ukoliko nije moguće organizovati učenje kroz rad u skladu sa st. 1–3. ovog člana, škola obezbeđuje učeniku uslove da završi započeto školovanje, u skladu sa zakonom kojim se uređuje srednje obrazovanje i vaspitanje.”.</w:t>
      </w:r>
    </w:p>
    <w:p>
      <w:pPr>
        <w:pStyle w:val="CLAN"/>
        <w:rPr/>
      </w:pPr>
      <w:r>
        <w:rPr/>
        <w:t>Član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lang w:val="sr-RS"/>
        </w:rPr>
        <w:t>U članu 21. stav 2. reči: „školske godine u kojoj počinje realizacija”, zamenjuju se rečju: „realizacije”.</w:t>
      </w:r>
    </w:p>
    <w:p>
      <w:pPr>
        <w:pStyle w:val="CLAN"/>
        <w:rPr/>
      </w:pPr>
      <w:r>
        <w:rPr/>
        <w:t>Član 11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jc w:val="left"/>
        <w:outlineLvl w:val="2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Cs/>
          <w:lang w:val="sr-RS"/>
        </w:rPr>
        <w:t>U članu 26. posle stava 4. dodaje se stav 5.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Ukoliko nema mogućnosti da obezbedi nastavak učenja kroz rad, u skladu sa stavom 4. ovog člana, škola obezbeđuje učeniku uslove da završi započeto školovanje, u skladu sa zakonom kojim se uređuje srednje obrazovanje i vaspitanje.”.</w:t>
      </w:r>
    </w:p>
    <w:p>
      <w:pPr>
        <w:pStyle w:val="CLAN"/>
        <w:rPr/>
      </w:pPr>
      <w:r>
        <w:rPr/>
        <w:t>Član 1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29. stav 1. tačka 1) posle reči: „delatnost” dodaju se zapeta i reči: „odnosno drugo lice koje angažuje poslodavac, u skladu sa zakonom kojim se uređuje rad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tački 3) reči: „za odgovarajući obrazovni profil”, brišu s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tački 5) na kraju teksta tačka se zamenjuje tačkom i zapetom i dodaje se tačka 6) koja glasi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6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nije osuđivano pravnosnažnom presudom za krivično delo za koje je izrečena kazna zatvora u trajanju od najmanje tri meseca, kao i za krivična dela nasilje u porodici, oduzimanje maloletnog lica, zapuštanje i zlostavljanje maloletnog lica ili rodoskvrnuće, krivična dela iz grupe krivičnih dela protiv polne slobode, protiv privrede, protiv službene dužnosti, protiv pravnog saobraćaja i protiv čovečnosti i drugih dobara zaštićenih međunarodnim pravom, bez obzira na izrečenu krivičnu sankciju, da nije pravnosnažno osuđivano za prekršaj iz oblasti radnih odnosa i za koje nije, u skladu sa zakonom, utvrđeno diskriminatorno ponašanje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U stavu 2. na kraju teksta tačka se zamenjuje zapetom i dodaju se reči: „odnosno organ iz člana 2. tačka 2a) ovog zakona.”.</w:t>
      </w:r>
    </w:p>
    <w:p>
      <w:pPr>
        <w:pStyle w:val="CLAN"/>
        <w:rPr/>
      </w:pPr>
      <w:r>
        <w:rPr/>
        <w:t>Član 1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30. stav 6. posle reči: „sastavu” zapeta se briše, a reči: „osim stručnjaka za odgovarajuću oblast rada,”, zamenjuju se rečima: „predstavnika Privredne komore Srbije i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stavu 9. reči: „Licenca i registar o izdatim licencama sadrže”, zamenjuju se rečima: „Licenca sadrži”, a reči: „i naziv poslodavca kod koga je to lice u radnom odnosu”, brišu s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Posle stava 9. dodaje se novi stav 10. koji glasi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Registar o izdatim licencama sadrži: registarski broj licence, ime, ime jednog roditelja, prezime i zanimanje lica koje je položilo ispit za instruktora, najviši nivo obrazovanja, JMBG, adresa, kontakt telefon, elektronsku adresu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Dosadašnji st. 10-14. postaju st. 11-1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U dosadašnjem stavu 12. koji postaje stav 13. posle reči: „poslodavac”, dodaju se zapeta i reči: „odnosno fizičko lice ukoliko se samo prijavi za polaganje ispita.”.</w:t>
      </w:r>
    </w:p>
    <w:p>
      <w:pPr>
        <w:pStyle w:val="CLAN"/>
        <w:rPr/>
      </w:pPr>
      <w:r>
        <w:rPr/>
        <w:t>Član 1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33. stav 1. tačka 2) posle reči: „prevoz”, dodaju se zapeta i reči: „odnosno ukoliko nije na drugi način obezbeđen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tački 4) posle reči: „poslodavca”, dodaju se zapeta i reči: „ukoliko nije na drugi način obezbeđeno”.</w:t>
      </w:r>
    </w:p>
    <w:p>
      <w:pPr>
        <w:pStyle w:val="CLAN"/>
        <w:rPr/>
      </w:pPr>
      <w:r>
        <w:rPr/>
        <w:t>Član 1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39. reči: „Lice koje je u radnom odnosu kod poslodavca ili samostalno obavlja delatnost”, zamenjuju se rečima: „Lice koje ispunjava uslove propisane članom 29. stav 1. tač. 1)–4) i 6) ovog zakona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Posle stava 1. dodaje se stav 2.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Uz zahtev iz stava 1. ovog člana lice dostavlja dokaz da je pohađalo obuku čiji program odgovara programu obuke propisanom u skladu sa članom 30. stav 15. ovog zakona.”.</w:t>
      </w:r>
    </w:p>
    <w:p>
      <w:pPr>
        <w:pStyle w:val="CLAN"/>
        <w:rPr/>
      </w:pPr>
      <w:r>
        <w:rPr/>
        <w:t>Član 16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R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4:00Z</dcterms:created>
  <dc:creator>Dario Vidovic</dc:creator>
  <dc:description/>
  <cp:keywords/>
  <dc:language>en-US</dc:language>
  <cp:lastModifiedBy>Dario Vidovic</cp:lastModifiedBy>
  <dcterms:modified xsi:type="dcterms:W3CDTF">2020-01-27T09:24:00Z</dcterms:modified>
  <cp:revision>8</cp:revision>
  <dc:subject/>
  <dc:title/>
</cp:coreProperties>
</file>